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4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las   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65/93    resolvió    afectar a    la Corte</w:t>
        <w:br/>
        <w:t>Suprema el automóvil Renault 9, dominio C-l.384.743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solicita la asignación de un    automóvil</w:t>
        <w:br/>
        <w:t>para el Juzgado Federal de Zapa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l Juzgado Federal de</w:t>
        <w:br/>
        <w:t>Zapala, el automotor marca Renault 9, dominio C-1.384.74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