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 /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2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200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1 de 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prosecretario administrativo (oficial de justicia) de</w:t>
        <w:br/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 Eduardo Francisco</w:t>
        <w:br/>
        <w:t>Bourse (Acordada NT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5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</w:t>
        <w:br/>
        <w:t>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