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298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604/86 </w:t>
      </w:r>
      <w:r>
        <w:rPr>
          <w:rFonts w:ascii="Courier New" w:hAnsi="Courier New"/>
          <w:sz w:val="20"/>
          <w:lang w:val="es-ES_tradnl"/>
        </w:rPr>
        <w:t>y otros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4.370/8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Sub-</w:t>
        <w:br/>
        <w:t>secretaría de Administración), por el cual se tramita la</w:t>
      </w:r>
      <w:r>
        <w:rPr>
          <w:rFonts w:ascii="Courier New" w:hAnsi="Courier New"/>
          <w:sz w:val="20"/>
        </w:rPr>
        <w:t xml:space="preserve"> Li</w:t>
      </w:r>
      <w:r>
        <w:rPr>
          <w:rFonts w:ascii="Courier New" w:hAnsi="Courier New"/>
          <w:sz w:val="20"/>
          <w:lang w:val="es-ES_tradnl"/>
        </w:rPr>
        <w:t>cita-</w:t>
        <w:br/>
        <w:t>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87, a los efectos de lograr la provisión de</w:t>
        <w:br/>
        <w:t>gasa, algodón y otros elementos con destino a la Morgue Judi-</w:t>
        <w:br/>
        <w:t>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 de la Secretaría de</w:t>
        <w:br/>
        <w:t>Superintendencia Administrativa de fecha 12 de febrero ppdo.</w:t>
        <w:br/>
        <w:t>(confr. fs. 33), habiéndose expedido respecto de las ofertas</w:t>
        <w:br/>
        <w:t>presentadas la Comisión de Preadjudicaciones a fs. 61 y 6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/87 por</w:t>
        <w:br/>
        <w:t>el importe total de AUSTRALES CUATRO MIL CUATROCIENTOS VEINTI-</w:t>
        <w:br/>
        <w:t>TRES CON TREINTA Y SEIS CENTAVOS ($A 4.423,36) y adjudicar a</w:t>
        <w:br/>
        <w:t>las firmas que se indican seguidamente los renglones que para</w:t>
        <w:br/>
        <w:t>ca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RAUL JORGE LEON POGGI" renglo-</w:t>
        <w:br/>
        <w:t>nes nos. 3 y 6 -por menor precio-</w:t>
        <w:br/>
        <w:t>de acuerdo a su presupuesto de fs.</w:t>
        <w:br/>
        <w:t>39/4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TRES MIL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.......................  $A  3.056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.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QUÍMICA CORDOBA S.A." renglones</w:t>
        <w:br/>
        <w:t>nos. 1 y 2 -por menor precio- y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anor precio vá-</w:t>
        <w:br/>
        <w:t>lido- de acuerdo a su presupuesto</w:t>
        <w:br/>
        <w:t>de fs. 44/45 y por el importe to-</w:t>
        <w:br/>
        <w:t>tal de AUSTRALES OCHOCIENTOS</w:t>
        <w:br/>
        <w:t>TREINTA Y OCHO CON TREI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   $A    838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ALGODONERA MODELO S.R.L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-por menor precio válido- de</w:t>
        <w:br/>
        <w:t>acuerdo a su presupuesto de fs. 50/</w:t>
        <w:br/>
        <w:t>54 y por el importe total de AUS-</w:t>
        <w:br/>
        <w:t>TRALES QUINIENTOS VEINTINUEVE...     $A    52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mi-</w:t>
        <w:br/>
        <w:t>sión de Preadjudicaciones a fs. 61 y 62-los renglones nos. 4</w:t>
        <w:br/>
        <w:t>y 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de las ofertas nos. 4 y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Declarar desierto -por falta de ofertas váli-</w:t>
        <w:br/>
        <w:t>d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proceder a un nuevo llamado conforme a</w:t>
        <w:br/>
        <w:t>lo establecido en el art. 61, inc. 49, apart. i) del decreto</w:t>
        <w:br/>
        <w:t>5720/72, en el que se aceptarán propuestas de proveedores no</w:t>
        <w:br/>
        <w:t>ins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523,36 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900,00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03) del Presupuesto General</w:t>
        <w:br/>
        <w:t>de Gastos para el Ejercicio Financiero del</w:t>
        <w:br/>
        <w:t>año 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3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22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