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</w:t>
      </w:r>
      <w:r>
        <w:rPr>
          <w:rFonts w:eastAsia="Courier New" w:ascii="Courier New" w:hAnsi="Courier New"/>
          <w:color w:val="auto"/>
          <w:sz w:val="20"/>
          <w:lang w:val="es-ES_tradnl"/>
        </w:rPr>
        <w:t>7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/86-SUPERINTENDEN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Aires,   2       de   septiembre  de   198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</w:t>
        <w:br/>
        <w:t>siguiente designación en la dotación de personal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tivo y técnico de la Oficina de Notificaciones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(notificador) en reemplazo</w:t>
        <w:br/>
        <w:t>de la señorita Mercedes María Olcese que renunció al ac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ual Auxiliar Superior de 7ma. (notificador) -interino-</w:t>
        <w:br/>
        <w:t>ANDRES EDUARDO LITTLE (D.N.I.N°13.995.588 -clase 1960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