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3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31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ín</w:t>
        <w:br/>
        <w:t>situ" una contratación directa, a los efectos de lograr</w:t>
        <w:br/>
        <w:t>el servicio de mantenimiento y asistencia técnica inte-</w:t>
        <w:br/>
        <w:t>gral -con inclusión de todos los repuestos que fueran</w:t>
        <w:br/>
        <w:t>necesarios- de treinta (30) máquinas de escribir manua-</w:t>
        <w:br/>
        <w:t>les, cuatro (4) máquinas de escribir eléctricas y una</w:t>
        <w:br/>
        <w:t>(1) máquina de calcular afectadas al uso del Juzgado</w:t>
        <w:br/>
        <w:t>Federal de Primera instancia de San Nicolás (Provincia</w:t>
        <w:br/>
        <w:t>de Buenos Aires), por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enero próximo y el 31 de diciembre de 1996; y tenien-</w:t>
        <w:br/>
        <w:t>do en cuenta lo establecido en el Artículo 56, Inciso</w:t>
        <w:br/>
        <w:t>3°, Apartado a) de la Ley de Contabilidad y sus decretos</w:t>
        <w:br/>
        <w:t>reglamentarios y lo dispuesto por este Tribunal en su</w:t>
        <w:br/>
        <w:t>Acordada n° 53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SETECIEN-</w:t>
        <w:br/>
        <w:t>TOS CUARENTA Y OCHO ($ 2.748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.374,-  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</w:t>
        <w:br/>
        <w:t>3-3-3-00000-1.1) del Presupuesto General</w:t>
        <w:br/>
        <w:t>de Gastos para el Ejercicio Financiero del</w:t>
        <w:br/>
        <w:t>a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.374.-  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</w:t>
        <w:br/>
        <w:t>3-3-3-00000-1-1.1) del Presupuesto General</w:t>
        <w:br/>
        <w:t>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