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521 /81      EXPTE. S-460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 de mayo de 1981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99.871/81</w:t>
        <w:br/>
        <w:t>del registro de la Subsecretaría de Administración, por el</w:t>
        <w:br/>
        <w:t>cual el Sr. Juez de la Cámara Federal de Apelaciones de Como</w:t>
        <w:br/>
        <w:t>doro Rivadavia Dr. Jorge Irusta solicita la provisión de pa-</w:t>
        <w:br/>
        <w:t>sajes y viáticos, con motivo de tener que trasladarse a la /</w:t>
        <w:br/>
        <w:t>ciudad de Esquel para asistir al acto inaugural de la Unidad</w:t>
        <w:br/>
        <w:t>Nacional de la Patagonia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asistencia a actos como los de refe-</w:t>
        <w:br/>
        <w:t>rencia no revisten car</w:t>
      </w:r>
      <w:r>
        <w:rPr>
          <w:rFonts w:eastAsia="Courier New" w:ascii="Courier New" w:hAnsi="Courier New"/>
          <w:color w:val="auto"/>
          <w:sz w:val="20"/>
          <w:lang w:val="es-ES_tradnl"/>
        </w:rPr>
        <w:t>ácter de "comisión oficial", aún cuan-</w:t>
        <w:br/>
        <w:t>do hubieren sido autorizados por la respectiva Superintenden</w:t>
        <w:br/>
        <w:t>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Que esta Corte ya se ha pronunciado en ca- </w:t>
        <w:br/>
        <w:t>sos de solicitudes como la presente, abundando en los funda-</w:t>
        <w:br/>
        <w:t>mentos para su deneg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(Resolución N° 1663/80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informado</w:t>
        <w:br/>
        <w:t>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No hacer lugar a lo peticion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r. Juez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Comodoro Ri-</w:t>
        <w:br/>
        <w:t>vadavia Dr. Jorge Irust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