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09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li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5.07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 la Subsecretaría de Admi-</w:t>
        <w:br/>
        <w:t>nistración, relacionado con la locación del inmueble, sito</w:t>
        <w:br/>
        <w:t>en la call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1 de la ciudad de Bell-Ville, se</w:t>
        <w:br/>
        <w:t>de del Ministerio Público de ese asiento federal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é conformidad con lo dispuesto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7 de fecha 12</w:t>
        <w:br/>
        <w:t>de mayo RESOLUCION {confr. fs. 27/28) el Sr. Juez Federal de</w:t>
        <w:br/>
        <w:t>Bell-Ville Dr. Eudoro Vazquez Cuestas ha celebrado "ad-</w:t>
        <w:br/>
        <w:t>referendum" el contrato de locación del referido inmueble</w:t>
        <w:br/>
        <w:t>que obra a fs. 36 y 36vt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lebrado entre el Sr. Juez Federal a cargo del Juzgado</w:t>
        <w:br/>
        <w:t>Federal de Primera Instancia de Bell-Ville Dr. Eudoro //</w:t>
        <w:br/>
        <w:t>Vazquez Cuestas y el Sr. Arturo Martínez propietario del</w:t>
        <w:br/>
        <w:t>inmueble sito en la call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1 de esa ciudad,</w:t>
        <w:br/>
        <w:t>por el término de dieciocho (18) meses, a partir del día</w:t>
        <w:br/>
        <w:t>2 de marzo de 1983, sobre la base de un alquiler mensual</w:t>
        <w:br/>
        <w:t>de PESOS ARGENTINOS OCHOCIENTOS CUARENTA Y CINCO MIL CON</w:t>
        <w:br/>
        <w:t>OCHENTA Y CUATRO CENTAVOS ($a. 845,84.-), reajustable tri-</w:t>
        <w:br/>
        <w:t>mestralmente conforme a la variación experimentada en el</w:t>
        <w:br/>
        <w:t>nivel General de Precios Mayoristas, según los índices ofi-</w:t>
        <w:br/>
        <w:t>ciales proporcionados por el Instituto Nacional de Estadís-</w:t>
        <w:br/>
        <w:t>tica y Censos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Alquile-</w:t>
        <w:br/>
        <w:t>res" (1-05-002-1-12-1220-23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</w:t>
        <w:br/>
        <w:t>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 Nº 109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