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punto 2o de 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lcon, dominio C- 1.337.937, al Juzgado Federal de Resisten-</w:t>
        <w:br/>
        <w:t>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