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0960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2376/93 y su modificatoria N° 320/94, referente a las horas</w:t>
        <w:br/>
        <w:t>extras que realizarán cinco (5) oficiales; 6 (seis) escribien-</w:t>
        <w:br/>
        <w:t>tes (oficial notificador); 4 (cuatro) escribientes auxiliares</w:t>
        <w:br/>
        <w:t>(oficial notificador); 3 (tres) escribientes auxiliares; 2</w:t>
        <w:br/>
        <w:t>(dos) auxiliares y 7 (siete) auxiliares administrativos de la</w:t>
        <w:br/>
        <w:t>Subdirección de Notificaciones hasta el 30 de junio, a razón</w:t>
        <w:br/>
        <w:t>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