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4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-</w:t>
        <w:br/>
        <w:t>blecidas en el art.  13 del decreto-ley 1285/58 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-</w:t>
        <w:br/>
        <w:t>nal Oral en lo Criminal Federal N° 4 de la Capital Federal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/93, a la</w:t>
        <w:br/>
        <w:t>señorita LAURA AZUCEHA RAPOLLA (D.N.I. N° 17.915.27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