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9/2001, hasta el 28 de</w:t>
        <w:br/>
        <w:t>febrero del 2002, referente a la contratación de la señorita María Edith ARIAS y de la</w:t>
        <w:br/>
        <w:t>señora Graciela Viviana ERBIN con categoría presupuestaria equivalente ai cargo de</w:t>
        <w:br/>
        <w:t>auxiliar, para desempeñarse en el Juzgado Federal de 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