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2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4 al 7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</w:t>
        <w:br/>
        <w:t>Federal titular del Juzgado Federal de Primera Instancia de</w:t>
        <w:br/>
        <w:t>San Carlos de Bariloche, doctor Leonidas Juan Moldes en</w:t>
        <w:br/>
        <w:t>virtud de lo establecido en el art.ll del R.L.J.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3272</w:t>
      </w:r>
      <w:r>
        <w:rPr>
          <w:rFonts w:ascii="Times New Roman" w:hAnsi="Times New Roman"/>
          <w:color w:val="auto"/>
          <w:sz w:val="20"/>
          <w:lang w:val="es-ES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7      (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