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7/88             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 la necesidad de prorrog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de los choferes del Tribunal y de un agente</w:t>
        <w:br/>
        <w:t>encargado de la limpieza y mantenimiento de loe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Autorizar        a        la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de     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  Prorrogar        las        contrataciones        -a        partir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    diciembre      de      1988    y    hasta      el      31      de    mayo    de      1989-      de      los</w:t>
        <w:br/>
        <w:t>señores          Enrique          Coronado,          Omar          Gagliardo, Daniel      Ramirez,</w:t>
        <w:br/>
        <w:t>Feliz    Cardozo      y    José    Ramón    López      con una    categoría presupues-</w:t>
        <w:br/>
        <w:t>taria      equivalente        a        la        del        cargo        de        auxiliar      principal      de</w:t>
        <w:br/>
        <w:t>3ra.(personal      obrero      y      de      maestranza)      para      desempeñarse      como</w:t>
        <w:br/>
        <w:t>choferes      de      la      Corte      Suprema      de      Justicia      de      la      Nación      y      al</w:t>
        <w:br/>
        <w:t>señor      Alcides      Stam      con      categoría      equivalente      a      la      del      cargo</w:t>
        <w:br/>
        <w:t>de    auxiliar principal    de    7ma.        (personal    de     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      el      gasto      resultante de      lo precedente-</w:t>
        <w:br/>
        <w:t>mente    dispuesto      con    cargo      a      la      cuenta      "Personal      no    permanen-</w:t>
        <w:br/>
        <w:t>te"        (P.O.M.        y      P.S.),      para      los      ejercicios      financieros      de      1988</w:t>
        <w:br/>
        <w:t>y de      1989,            en      caso      de      no      existir      fondos      a      la      de"      S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Remítase        oportunamente        fotocopia        de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        suscriptos a      esta        Secretaria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    saber          y          pase          a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,      a     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