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9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823/87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269/87 por el</w:t>
        <w:br/>
        <w:t>cual se tramita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7/87 a los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grar la provisi</w:t>
      </w:r>
      <w:r>
        <w:rPr>
          <w:rFonts w:eastAsia="Arial" w:ascii="Arial" w:hAnsi="Arial"/>
          <w:color w:val="auto"/>
          <w:sz w:val="20"/>
          <w:lang w:val="es-ES_tradnl"/>
        </w:rPr>
        <w:t>ón de formularios continuos con destino al</w:t>
        <w:br/>
        <w:t>Departamento de Sistemas y Procedimient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1 de fecha 7 de septiem-</w:t>
        <w:br/>
        <w:t>bre ppdo. (confr. fs. 1), habiéndose expedido respecto de las</w:t>
        <w:br/>
        <w:t>ofertas presentadas la Comisión de Preadjudicaciones a fs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.-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Aprobar la Licitación Privada nº 437/87 y ad-</w:t>
        <w:br/>
        <w:t>Judicar a la firma "CONTICONT S.A." -po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menor precio- de acuer-</w:t>
        <w:br/>
        <w:t>do a su presupuesto de fs. 17/20 y por el importe total de AUS-</w:t>
        <w:br/>
        <w:t>TRAL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SEIS MIL QUINIENTOS ($A 6.5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Papel,</w:t>
        <w:br/>
        <w:t>cartón e impresos" (1-05-002-1-12-1210-205)    del Presupuesto Ge-</w:t>
        <w:br/>
        <w:t>neral de Gastos para el Ejercicio Financiero del ar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