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54/</w:t>
      </w:r>
      <w:r>
        <w:rPr>
          <w:rFonts w:eastAsia="Arial" w:ascii="Arial" w:hAnsi="Arial"/>
          <w:color w:val="auto"/>
          <w:sz w:val="20"/>
          <w:lang w:val="es-ES_tradnl"/>
        </w:rPr>
        <w:t>84_                                                                          Ref.</w:t>
      </w:r>
      <w:r>
        <w:rPr>
          <w:rFonts w:eastAsia="Arial" w:ascii="Arial" w:hAnsi="Arial"/>
          <w:color w:val="auto"/>
          <w:sz w:val="20"/>
          <w:lang w:val="es-ES"/>
        </w:rPr>
        <w:t xml:space="preserve"> nº 1 del </w:t>
      </w:r>
      <w:r>
        <w:rPr>
          <w:rFonts w:eastAsia="Arial"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6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septiembre 17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98/83 del re-</w:t>
        <w:br/>
        <w:t>gistro del Departamento de Compras, por el que se tramita la Lici-</w:t>
        <w:br/>
        <w:t>tación Privada n° 69/84, "in-situ", a los efectos de contratar el</w:t>
        <w:br/>
        <w:t>servicio de mantenimiento integral de los equipos de aire acondi-</w:t>
        <w:br/>
        <w:t>cionado instalados en el edificio sede del Juzgado Federal de Pri-</w:t>
        <w:br/>
        <w:t>mera Instancia de La Rioja, durante el período comprendido entre</w:t>
        <w:br/>
        <w:t>el 1º de Octubre y el 31 de diciembre de 198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/84 de fecha 30 de enero /</w:t>
        <w:br/>
        <w:t>ppdo (confr. fs. 30), habiéndose expedido respecto de las ofertas</w:t>
        <w:br/>
        <w:t>presentadas la Comisión de Preadjudicaciones a fs. 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º 69/84 y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JUAN LUIS BAZAN" por menor precio de acuer-</w:t>
        <w:br/>
        <w:t>do a su presupuesto de fs. 44 y por el importe total de PESOS AR-</w:t>
        <w:br/>
        <w:t>GENTINOS NOVENTA MIL ($a 90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Imputar el presente gasto a la Cuenta "Ho-</w:t>
        <w:br/>
        <w:t>norarios y retribuciones a terceros" (P. 002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