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te.N° 2846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39/86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noviembre de 1986.-</w:t>
        <w:br/>
        <w:t>Visto el presente expediente N° 6 29/86 del re-</w:t>
        <w:br/>
        <w:t>gistro del Departamento de Compras (N° 401.050/86 -de la Subse-</w:t>
        <w:br/>
        <w:t>cretaría de Administración), por el cual solicita autorización</w:t>
        <w:br/>
        <w:t>para convocar una licitación con el objeto de lograr la provi-</w:t>
        <w:br/>
        <w:t>sión de diversos elementos para la ofici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ncuaderancion</w:t>
        <w:br/>
        <w:t>del Archivro General del Poder Judicial} y teniendo en cuenta</w:t>
        <w:br/>
        <w:t>lo establecido en el artículo 56, inc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de Con-</w:t>
        <w:br/>
        <w:t>tabilidad y sus decretos reglamentarios y lo dispuesto por el -</w:t>
        <w:br/>
        <w:t>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4/5 y con la habilitación requerida a fs. 7 por el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TRES MIL NOVECIENTOS VEINTISIETE ($A  3.927.—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a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875.—  A la Cuenta "Papel, cartón e impresos" (l-05-0 0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100.—  A la Cuenta "Textiles y confecciones" (.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552.--  A la Cuenta "Cueros, plásticos, caucho y sus ma-</w:t>
        <w:br/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400.--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l-05-002-1-12-1210-210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  <w:br/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3o) Regístrese y devuélvase al Departamento de Compras,</w:t>
        <w:br/>
        <w:t xml:space="preserve">a sus efectos.-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5</Characters>
  <CharactersWithSpaces>15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