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80.-    EXPTE.Nº 417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 "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" 128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59.78/79 y su agregado Nº 275.446/80 del registro de</w:t>
        <w:br/>
        <w:t>la Subsecretaría de Administracion, por los que solici</w:t>
        <w:br/>
        <w:t>ta autorización para convocar una licitación con el oh</w:t>
        <w:br/>
        <w:t>jeto de adquirir e instalar una central telefónica au-</w:t>
        <w:br/>
        <w:t>tomática en el Palacio de Justicia y teniendo en cuenta</w:t>
        <w:br/>
        <w:t>lo establecido 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la licitación pertinente, /</w:t>
        <w:br/>
        <w:t>conforme al pliego y cláusulas particular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54/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n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 la suma de PESOS: DOSCIENTOS VEINTICINCO MILLONES</w:t>
        <w:br/>
        <w:t>($ 22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 atender el gasto emer-</w:t>
        <w:br/>
        <w:t>gente de la licitación que se autoriza, deberá imputar,</w:t>
        <w:br/>
        <w:t>se a la Cuenta "Aparatos e Instrumentos" (1-05-002-4-</w:t>
        <w:br/>
        <w:t>41-4110-279) del Presupuesto General de Gastos para el</w:t>
        <w:br/>
        <w:t>Ejercicio Financiero del an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