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4/79                            EXP.Nº 3377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6 de junio de 197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1</w:t>
        <w:br/>
        <w:t>y teniendo en cuenta las conformidades expresadas a</w:t>
        <w:br/>
        <w:t>fs.3 por la Cámara Federal de Apelaciones de Córdoba,</w:t>
        <w:br/>
        <w:t>a fs. 6 vta. por el Juzgado Federal de San Martín y</w:t>
        <w:br/>
        <w:t>a fs. 7 por la Cámara Federal de la Plata, adscríbese</w:t>
        <w:br/>
        <w:t>-a partir del día de la fecha y hasta el 31 de diciem-</w:t>
        <w:br/>
        <w:t>bre de 1979- a la Auxiliar (Personal Administrativo y</w:t>
        <w:br/>
        <w:t>Técnico) de la Fiscalía ante el Juzgarlo Federal de</w:t>
        <w:br/>
        <w:t>Primera 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Córdoba, señora MONICA ZAM-</w:t>
        <w:br/>
        <w:t>BONI LEDESMA DE ZARATE al Juzgado Federal Nº 1 de San</w:t>
        <w:br/>
        <w:t>Martín, Provincia de Buenos Air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