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4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en el Juagado</w:t>
        <w:br/>
        <w:t>Nacional de Ejecución Penal N° 1 de la Capital Federal,</w:t>
        <w:br/>
        <w:t>SECRETARIO DE JUZGADO:    en cargo creado por la Resolución</w:t>
        <w:br/>
        <w:t>N°1330/92,    a    la doctora MARIANA    MADUEÑO      (D.N.I.      N°</w:t>
        <w:br/>
        <w:t>18.328.13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