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   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. la favor del señor Presiden-</w:t>
        <w:br/>
        <w:t>te del Tribunal Oral en lo Criminal Federal de Paraná,</w:t>
        <w:br/>
        <w:t>doctor David Alejandro Chaulet, con motivo de haber teni-</w:t>
        <w:br/>
        <w:t>do que trasladarse con carácter urgente a esta Capital</w:t>
        <w:br/>
        <w:t>durante los días 12 y 13 de agosto último para tratar</w:t>
        <w:br/>
        <w:t>ante esta Corte Suprema temas inherentes a su funciona-</w:t>
        <w:br/>
        <w:t>miento, autorízase a la Subsecretaría de Administración</w:t>
        <w:br/>
        <w:t>a proceder a liquidar dos (2) días por el concepto seña-</w:t>
        <w:br/>
        <w:t>l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