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28/2002, hasta el 13 de 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 ¡a escribiente auxiliar del Juzgado Nacional en lo Penal Económico N° 7, doctora Georgina Buzz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