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8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/89 cde.15.-</w:t>
        <w:br/>
        <w:t>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8 de abril de 1989.-</w:t>
        <w:br/>
        <w:t>Visto  lo  solicitado  por  la 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riminal y Correccio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0 y atento las razones invoc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de la Capital Fede-</w:t>
        <w:br/>
        <w:t>ral a prorrogar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gente en calidad de</w:t>
        <w:br/>
        <w:t>suplente con una categoría presupuestaria equivalente a la del</w:t>
        <w:br/>
        <w:t>cargo de auxiliar principal de sexta -personal administrativo</w:t>
        <w:br/>
        <w:t>y técnico- a partir del 30 de marzo y hasta el 30 de junio de</w:t>
        <w:br/>
        <w:t>1989, para desempeñarse en la Fiscalia Nacional de Primera</w:t>
        <w:br/>
        <w:t>Instancia en lo Criminal y Correccio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, en reemplazo de</w:t>
        <w:br/>
        <w:t>la señora María Teresa Beatriz Gonnet de Albistur que se</w:t>
        <w:br/>
        <w:t>encuentra con licencia por art.23 R.L.J.N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Administración a imputar el gasto resultante de lo precedent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nte dispuesto con cargo a la cuenta "Personal no Permanente"</w:t>
        <w:br/>
        <w:t xml:space="preserve"> (P.A.T) para el corriente ejercicio financiero; en caso de no</w:t>
        <w:br/>
        <w:t>existir fondos, a la de "Sobrantes de Ejercicios Anteriores"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-</w:t>
        <w:br/>
        <w:t>ción de fotocopia de las presentes actuaciones, pase a la</w:t>
        <w:br/>
        <w:t>Subsecretaría de Administración,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