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 158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 1086/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octu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2.-</w:t>
        <w:br/>
        <w:t>En ejercicio de las facultades estable-</w:t>
        <w:br/>
        <w:t>cidas en los art. 17 de la ley 16.432, 23 de la ley 17.928 y</w:t>
        <w:br/>
        <w:t>3° de la ley 19.362 ,</w:t>
        <w:br/>
        <w:t>SE</w:t>
      </w:r>
      <w:r>
        <w:rPr>
          <w:sz w:val="20"/>
          <w:lang w:val="es-AR"/>
        </w:rPr>
        <w:t xml:space="preserve"> R</w:t>
      </w:r>
      <w:r>
        <w:rPr>
          <w:sz w:val="20"/>
          <w:lang w:val="es-ES_tradnl"/>
        </w:rPr>
        <w:t>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Efectuar las siguientes cre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argos en los Juzgados Nacionales de Primera Instancia en</w:t>
        <w:br/>
        <w:t>lo Contencioso administrativo Federal Nros.7 al 12, (progra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6 Secretarios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6 Prosecretarios Administrativos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6 Auxiliares Administrativo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6 Auxiliares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Efectuar las siguientes cre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argos en la Fiscalía Nacional de Primera Instancia en lo</w:t>
        <w:br/>
        <w:t>Contenciosoadministrativo N° 8,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Prosecretario Administrativo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Administrativo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Los cargos creados en los punt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 </w:t>
      </w:r>
      <w:r>
        <w:rPr>
          <w:sz w:val="20"/>
          <w:lang w:val="es-ES_tradnl"/>
        </w:rPr>
        <w:t>y 2° de la presente resolución serán con efectos a partir</w:t>
        <w:br/>
        <w:t>del 1°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92 fecha en la que, producidas las</w:t>
        <w:br/>
        <w:t>pertinentes designaciones, deberán ser desafec- tadas las</w:t>
        <w:br/>
        <w:t>partidas presupuestarias correspondientes a las contrat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autorizadas por las Resoluciones Nros. 506/92, 668/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33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lo dispuesto en los puntos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2°</w:t>
        <w:br/>
        <w:t>de la presente resolución a la partida pertinente para el</w:t>
        <w:br/>
        <w:t>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05</Characters>
  <CharactersWithSpaces>127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7:00Z</dcterms:created>
  <dc:creator>Victor Pagnone</dc:creator>
  <dc:description/>
  <dc:language>en-US</dc:language>
  <cp:lastModifiedBy/>
  <dcterms:modified xsi:type="dcterms:W3CDTF">2007-03-22T12:47:00Z</dcterms:modified>
  <cp:revision>3</cp:revision>
  <dc:subject/>
  <dc:title>RESOLUCION N° 158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