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8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 a cargo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Primera Instan-</w:t>
        <w:br/>
        <w:t>cia en lo Criminal y Correccional n° 24 de esta Capit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uis Mandalunis, en bu nota de fecha 2 del co-</w:t>
        <w:br/>
        <w:t>rriente, amplíase en quince (15) días el anticipo de viá-</w:t>
        <w:br/>
        <w:t>ticos dispuesto mediante Resolución de este Tribunal n°</w:t>
        <w:br/>
        <w:t>732 de 20 de agosto últ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