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9</w:t>
        <w:br/>
      </w:r>
      <w:r>
        <w:rPr>
          <w:rFonts w:ascii="Courier New" w:hAnsi="Courier New"/>
          <w:sz w:val="20"/>
          <w:lang w:val="es-ES_tradnl"/>
        </w:rPr>
        <w:t>AÑO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5 días del mes de mayo de mil novecientos ochen-</w:t>
        <w:br/>
        <w:t>ta y cuatro reunidos en la Sala de Acuerdos del Tribunal, el señor Presiden-</w:t>
        <w:br/>
        <w:t>te de la Corte Suprema de Justicia de la Nación,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r. Genaro Rubén Carrió,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Jueces Doctores Don José Severo Caballero, Don Carlos Santiag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yt, Don Augusto César Belluscio y Don Enrique Petracchi,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RON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evaluado la organización actual de las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que se desenvuelven dentro del ámbito de competencia de la 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Superintendencia Administrativa, se estima conveniente disponer las med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necesarias para lograr su adecuada ubicación funcional, restablecien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unidad de su conducción operativa,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CORDARON: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El Departamento de Arquitectura, el Departamento de Producción </w:t>
        <w:br/>
        <w:t>Mantenimiento y Suministros, el Departamento de Compras, el Centro de Distri-</w:t>
        <w:br/>
        <w:t xml:space="preserve">bución de Bienes del Poder Judicial, la Central de Comunicaciones y la Int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edificio que servirá de sede a la Justicia Federal de La Plata, /</w:t>
        <w:br/>
        <w:t>pasarán a depender a partir del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 de 1984, de la Subsecretarí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ción.-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contará con dos Subdireccio-</w:t>
        <w:br/>
        <w:t>nes Generales de las que dependerán las dependencias que seguidamente s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llan: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 Subdirección Administrativo-contable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l)    Departamento   de Auditoría y Control de Gestión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2)    Departamento   Administrativo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3)    Departamento   de Personal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4)    Departamento   de Sistematización de Datos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5) Departamento de Presupuesto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6) Departamento de Tesorería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7) Departamento de Contaduría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8) Departamento de Compras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)  Subdirección de Servicios y Producción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l) Departamento de Producción, Mantenimiento y Suministros     </w:t>
        <w:br/>
        <w:t xml:space="preserve">b.2) Centro de Distribución de Bienes del Poder Judicial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3) Departamento de Arquitectura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4) Central de Comunicaciones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) Intendencia del edificio sede de los 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Subsecretaría de Administración elaborará un proyecto de es-</w:t>
        <w:br/>
        <w:t xml:space="preserve">tructura orgánica, previo relevamiento de las tareas que se cumplen en cada / </w:t>
        <w:br/>
        <w:t xml:space="preserve">uno de los organismos, proponiendo las modificaciones que estime convenientes </w:t>
        <w:br/>
        <w:t xml:space="preserve">de acuerdo con la evaluación que realice y especificando las funciones que co- </w:t>
        <w:br/>
        <w:t>rrespondan a cada una de las oficinas que la integran, así como las dotacio-</w:t>
        <w:br/>
        <w:t>nes de personal con las que cuentan y las que resultarían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jar sin efecto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de 1984, las Resolu-</w:t>
        <w:br/>
        <w:t>ciones Nros. 1011/79; 144 0/81,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2/80, el ar-</w:t>
        <w:br/>
        <w:t xml:space="preserve">tículo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59/83, en cuánto dispone la dependencia tempora-</w:t>
        <w:br/>
        <w:t>ria del Centro de Distribución de Bienes del Poder Judicial, respecto de la /</w:t>
        <w:br/>
        <w:t>Secretaría de Superintendencia y el artícul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N°113/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 y re-</w:t>
        <w:br/>
        <w:t>gístre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831</Characters>
  <CharactersWithSpaces>4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