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4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 S-</w:t>
      </w:r>
      <w:r>
        <w:rPr>
          <w:rFonts w:ascii="Courier New" w:hAnsi="Courier New"/>
          <w:sz w:val="20"/>
          <w:lang w:val="es-ES_tradnl"/>
        </w:rPr>
        <w:t>83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7 de AGOST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el expediente de Superintenden-</w:t>
        <w:br/>
        <w:t>cia S-83/93 caratulado "SMUCLIR, GUSTAVO A. (JUEZ NACIONAL</w:t>
        <w:br/>
        <w:t>EN LO CIVIL) S/ AVOCACIÓN (SANCION)", y por cuerda el suma-</w:t>
        <w:br/>
        <w:t>rio administrativo 1281/91 de la Cámara Nacional de Apelacio-</w:t>
        <w:br/>
        <w:t>nes en lo Civil "SR. JUEZ DR. GUSTAVO ALBERTO SMUCLIR S/SOLI-</w:t>
        <w:br/>
        <w:t>CITA INSTRUCCION DE SUMARIO ADMINISTRATIVO POR FALTA DE ATEN-</w:t>
        <w:br/>
        <w:t>CIÓN  AL  PUBLICO  EL  DIA  24/12/91  (ACORDADA  71/91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s.j.n.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por los fundamentos de fs. 3/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juez a cargo del Juzgado Nacional de Primera Instan-</w:t>
        <w:br/>
        <w:t>cia en lo Civil n° 85 doctor Gustavo A. Smuclir solicita la</w:t>
        <w:br/>
        <w:t>intervención de la Corte por vía de avocación para que deje</w:t>
        <w:br/>
        <w:t>sin efecto la sanción de prevención que le impuso la cámara</w:t>
        <w:br/>
        <w:t>del fuero mediante acordada 895 de fecha 15/12/92 (fs. 149/</w:t>
        <w:br/>
        <w:t>150 del sumario) por no haber adoptado Las medidas tendientes</w:t>
        <w:br/>
        <w:t>a asegurar la designación de las guardias necesarias para la</w:t>
        <w:br/>
        <w:t>atención del público y el cumplimiento de las diligencias dis-</w:t>
        <w:br/>
        <w:t>puestas para el día 24/12/91, con arreglo a lo proscripto por</w:t>
        <w:br/>
        <w:t>el art. 3o del R.J.N, Ello, atento lo dispuesto por este Tri-</w:t>
        <w:br/>
        <w:t>bunal en la acordada 71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cuestionada impuso, ade-</w:t>
        <w:br/>
        <w:t>más, un llamado de atención al prosecretario administrativo y</w:t>
        <w:br/>
        <w:t>un severo llamado de atención a la secretaria de ese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eticionario aduce que el 23/1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ribó al juzgado alrededor de las 13:30 horas porque realizó</w:t>
        <w:br/>
        <w:t>durante la mañana la visita anual a los institutos neuropsi-</w:t>
        <w:br/>
        <w:t>quiátricos, motivo por el cual la funcionaría que estuvo a</w:t>
        <w:br/>
        <w:t>cargo del juzgado hasta entonces -y recibió la acordada- fue</w:t>
        <w:br/>
        <w:t>la secretaria, quien debió cumplir, a su juicio, con los re-</w:t>
        <w:br/>
        <w:t>caudos impuestos por el art. 3° del R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tiene además que el día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ncontraba enfermo, y acompaña un certificado médico que</w:t>
        <w:br/>
        <w:t>acredita que fue atendido esa noche en su domici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examinadas las constancias co-</w:t>
        <w:br/>
        <w:t>brantes en el sumario administrativo agregado por cuerda,</w:t>
        <w:br/>
        <w:t>surg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)  Que a raíz de las presen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s a fs. 1, 3, 4, 5, 6, 7, 8, 9 y 10, efectuadas a la</w:t>
        <w:br/>
        <w:t>cámara por distintos profesionales y justiciables por el cie-</w:t>
        <w:br/>
        <w:t>rre del juzgado el día en cuestión, el señor presidente de e-</w:t>
        <w:br/>
        <w:t xml:space="preserve">se tribunal solicitó informes al señor juez a-guo (fs. 11), </w:t>
        <w:br/>
        <w:t>que fueron proporcionados a fs. 15/16, agregándose también el</w:t>
        <w:br/>
        <w:t>certificado médico de fs. 12 y y el escrito de la señora se-</w:t>
        <w:br/>
        <w:t>cretaria Dra. Alicia Marta Rival de fs.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sa base y a pedido del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muclir, la cámara ordenó la instrucción del sumario adminis-</w:t>
        <w:br/>
        <w:t>trativo (fs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virtud, prestaron declar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xpediente la doctora Rival (fs. 20/22), el prosecretario</w:t>
        <w:br/>
        <w:t>administrativo Alberto Ramón Scippa (fs. 22/23) y luego el</w:t>
        <w:br/>
        <w:t>resto del personal (fs. 28, 29, 29vta./30, 30vta./31, 31vta.</w:t>
        <w:br/>
        <w:t>/32, 32vta,/33/ 33vta., 34, 35, 36, 37/38), algunas de cuyas</w:t>
        <w:br/>
        <w:t>declaraciones fueron ampliadas con posterioridad ( fs. 85/86,</w:t>
        <w:br/>
        <w:t>90/91, 95/100, 100vta./103, 106 y 109/1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Que el contenido de dichas declara-</w:t>
        <w:br/>
        <w:t>ciones permite inferir que la acordada 71/91 fue recibida en</w:t>
        <w:br/>
        <w:t>el juzgado durante la mañana del 23/12/91, en ausencia del</w:t>
        <w:br/>
        <w:t>doctor Smuclir, y exhibida al prosecretario administrativo y</w:t>
        <w:br/>
        <w:t>a la secretaria; y que el juez  tomó conocimiento de ella por</w:t>
        <w:br/>
        <w:t>la tarde, cuando suscribió el despacho que ordenaba su archi-</w:t>
        <w:br/>
        <w:t>vo (ver declaraciones concordantes de fs. 20/22, 22/23, 28,</w:t>
        <w:br/>
        <w:t>31vta./32, 37/38, 95/1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Que el mismo día, también en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tarde -antes de la firma del proveído mencionado-, hu-</w:t>
        <w:br/>
        <w:t>bo un brindis en el juzgado, que contó con la presencia del</w:t>
        <w:br/>
        <w:t>magistrado, la secretaria y el prosecretario administrativo,</w:t>
        <w:br/>
        <w:t>en</w:t>
      </w:r>
      <w:r>
        <w:rPr>
          <w:rFonts w:ascii="Courier New" w:hAnsi="Courier New"/>
          <w:sz w:val="20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que los empleados asistentes se desearon mutuamente</w:t>
        <w:br/>
        <w:t>"feliz Navidad" y despidieron hasta el día 26,   sin que la</w:t>
        <w:br/>
        <w:t>actuarla ni Scippa les hubieran mencionado la obligación de</w:t>
        <w:br/>
        <w:t>concurrencia para el día siguiente (fs. 22vta., 33, 33vta.,</w:t>
        <w:br/>
        <w:t>34vta-, 37/38, 100 vta./103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luso, el ordenanza Donnini inquir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ecretaria sobre el particular, y recibió una respuesta</w:t>
        <w:br/>
        <w:t>negativa por parte de ella (fs. 3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Que el día 24/12/91 el Juzgado Na-</w:t>
        <w:br/>
        <w:t>cional de Primera Instancia en lo Civil n° 85 permaneció</w:t>
        <w:br/>
        <w:t>cerrado hasta aproximadamente las 11:00 horas, cuando arribó</w:t>
        <w:br/>
        <w:t>la secretaria (fs. 1, 3, 4, 5, 6, 7, 8, 9, 10, 14, 15/16,</w:t>
        <w:br/>
        <w:t>20/22, 85/86, 10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Que la doctora Rival sostiene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ibida la acordada, le encargó verbalmente al prosecretario</w:t>
        <w:br/>
        <w:t>administrativo su concurrencia y la del personal para la guar-</w:t>
        <w:br/>
        <w:t>dia respectiva(fs. 21, respuesta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48), y que aquél -se-</w:t>
        <w:br/>
        <w:t>gún sus dichos- le manifestó luego que había hecho las de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es correspondientes. Por tanto, aduce que el prosecreta-</w:t>
        <w:br/>
        <w:t>rio fue falaz al declarar que nunca vio la acordada ni tomó</w:t>
        <w:br/>
        <w:t>conocimiento de sus alcanc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l magistrado, arguy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ía 23/12/91, al volver al juzgado después de las 13:30</w:t>
        <w:br/>
        <w:t>hs. "tomó conocimiento directo e inmediato de la referida a-</w:t>
        <w:br/>
        <w:t>cordada... la que le fue entregada por su secretaria priva-</w:t>
        <w:br/>
        <w:t>da... firmando el señor juez el mismo día 23/12/91 la provi-</w:t>
        <w:br/>
        <w:t>dencia que reza 'Bs. As., diciembre 23 de 1991. Por recibido,</w:t>
        <w:br/>
        <w:t>hágase saber y archívese" (fs. 5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l horario de su concurren-</w:t>
        <w:br/>
        <w:t>cia -el 24/12/91-, informó al doctor Smuclir que se debió a</w:t>
        <w:br/>
        <w:t>motivos totalmente involuntarios de "insalvable solución",</w:t>
        <w:br/>
        <w:t>que explicó a fs. 20/22, manifestando que ese día llamó por</w:t>
        <w:br/>
        <w:t>teléfono al juzgado en reiteradas oportun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Que el prosecretario administrati-</w:t>
        <w:br/>
        <w:t>vo, por su parte, declaró a fs. 22 que "nunca vio la acorda-</w:t>
        <w:br/>
        <w:t>da" (sic) y que en ningún momento la secretaria le dijo que</w:t>
        <w:br/>
        <w:t>había que dejar una guardia. Además aduce que -de haber cono-</w:t>
        <w:br/>
        <w:t>cido sus alcances- "hubiera concurrido a trabajar el día 24"</w:t>
        <w:br/>
        <w:t>(fs. 23). Agrega que "nunca existió la orden de comisionar</w:t>
        <w:br/>
        <w:t>personal1' y que ese debe ser -a su juicio- el eje de la cues-</w:t>
        <w:br/>
        <w:t>tión (fs. 57 y 58 vta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Que, suscripto el dictamen fisc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114/115, la cámara amplió la investigación para deslindar</w:t>
        <w:br/>
        <w:t>la responsabilidad que pudo caber al doctor Smuclir (fs. 1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 fin se le corrió vista (fs.</w:t>
        <w:br/>
        <w:t>125), que éste contestó a fs. 131/1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descargo recordó que el su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inició por pedido propio, proporcionó un informe circuns-</w:t>
        <w:br/>
        <w:t>trtnciado sobre sus actividades del día 23 y ofreció prueba</w:t>
        <w:br/>
        <w:t>informativa que, producida, respaldó sus dichos acerca de su</w:t>
        <w:br/>
        <w:t>estado de salud en esa fecha (fs. 140/1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 la acordada 71/91, manifes-</w:t>
        <w:br/>
        <w:t>tó que cuando ingresó a su despacho alrededor de las 14:l5 o</w:t>
        <w:br/>
        <w:t>14:30 horas su secretaria privada se la entregó con una gran</w:t>
        <w:br/>
        <w:t>cantidad de expedientes de trámite urgente y otros papeles, y</w:t>
        <w:br/>
        <w:t>que la pudo leer cuando se desocupó de las audiencias que con-</w:t>
        <w:br/>
        <w:t>cedió, después del brindis, oportunidad en la que suscribió</w:t>
        <w:br/>
        <w:t>el despacho que ya había sido proyectado (fs. 134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las llamadas telefóni-</w:t>
        <w:br/>
        <w:t>cas que, presuntamente, habría efectuado la doctora Rival al</w:t>
        <w:br/>
        <w:t>juzgado el día del asueto, destacó la circunstancia de que no</w:t>
        <w:br/>
        <w:t>lo hubiera llamado de inmediato a su domicilio particular pa-</w:t>
        <w:br/>
        <w:t>ra imponerlo de la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íntesis: el día 24/12/91 el juz-</w:t>
        <w:br/>
        <w:t>gado permaneció cerrado -a pesar de lo dispuesto por esta</w:t>
        <w:br/>
        <w:t>Corte- hasta cerca del mediodía, cuando concurrió la Dra. Ri-</w:t>
        <w:br/>
        <w:t>val; y, a su vez, tanto su titular como la secretaria y el</w:t>
        <w:br/>
        <w:t>prosecretario administrativo -con diferentes argumentos- des-</w:t>
        <w:br/>
        <w:t>lindan responsabi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 conocido el conteni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71/91 por la secretaria y el prosecretario adminis-</w:t>
        <w:br/>
        <w:t>trativo, ninguno de ellos adoptó medidas para cumplirla,</w:t>
        <w:br/>
        <w:t>haciendo caso omiso de la mención del art. 3o del R.J,N. que</w:t>
        <w:br/>
        <w:t>dispone expresamente que "el asueto no inhabilita el día ni</w:t>
        <w:br/>
        <w:t>alcanza a los magistrados, funcionarios y empleados indispen-</w:t>
        <w:br/>
        <w:t>sables a fin de cubrir las guardias necesarias para la aten-</w:t>
        <w:br/>
        <w:t>ción del público y el cumplimiento de las diligencias dispues-</w:t>
        <w:br/>
        <w:t>tos para esa fecha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 163, 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18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 que es función de los secretarios "concurrir diaria-</w:t>
        <w:br/>
        <w:t>mente al despacho"; y el inc. 2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que les incumbe "autorizar</w:t>
        <w:br/>
        <w:t>las resoluciones de los jueces, las diligencias y demás actua-</w:t>
        <w:br/>
        <w:t>ciones que pasen ante ellos, y darles su debido cumplimiento</w:t>
        <w:br/>
        <w:t>en la parte que les concierna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octora Rival admitió que el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/12/91 concurrió ai juzgado alrededor de las 11 horas, sin</w:t>
        <w:br/>
        <w:t>que la circunstancia que invocó por la tardanza esté justifi-</w:t>
        <w:br/>
        <w:t>cada; si -como alegó- razones de fuerza mayor imposibilitaron</w:t>
        <w:br/>
        <w:t>su arribo hasta esa hora, debió extremar los recaudos para</w:t>
        <w:br/>
        <w:t>cerciorarse de que el juzgado tuviera una mínima dotación el</w:t>
        <w:br/>
        <w:t>día del asueto, dando aviso al juez de la situación en forma</w:t>
        <w:br/>
        <w:t>inmediata, máxime si había leído la acordada 71/91 y conocía</w:t>
        <w:br/>
        <w:t>sus alcances, pues no podía anteponer una situación "perso-</w:t>
        <w:br/>
        <w:t>nal" a su función. Además, no probó en el sumario la existen-</w:t>
        <w:br/>
        <w:t>cia de la orden que -dice- impartió al señor Scipp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osecretario administrativo tam-</w:t>
        <w:br/>
        <w:t>bién incurrió en falta disciplinaria pues, a pesar de sus ma-</w:t>
        <w:br/>
        <w:t>nifestaciones, está probado que vio la acordada (ver declara-</w:t>
        <w:br/>
        <w:t>ciones de fs. 37/38 y 95/100} y, no obstante su carácter de</w:t>
        <w:br/>
        <w:t>funcionario, ignoró los alcances del art. 3o del R.J.N. y de-</w:t>
        <w:br/>
        <w:t>jó de concurrir al tribunal un día de notificación (ver art.</w:t>
        <w:br/>
        <w:t>133 último párrafo del C.P.C.C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Que  lo expuesto respecto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 y el prosecretario administrativo excusa la respon-</w:t>
        <w:br/>
        <w:t>sabilidad del magistrado en la situación ocurrida, pues si</w:t>
        <w:br/>
        <w:t>bien le cabe la obligación del art. 11 del decreto-ley 1285</w:t>
        <w:br/>
        <w:t>/58, la enfermedad que padecía -por la cual se le había reco-</w:t>
        <w:br/>
        <w:t>mendado reposo absoluto por 72 hs.- justificaba su ausencia</w:t>
        <w:br/>
        <w:t>en el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las actuaciones al solo ef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ejar sin efecto la sanción de prevención impuesta al doc-</w:t>
        <w:br/>
        <w:t>tor GUSTAVO A.__SMUCLIR, titular del Juzgado Nacional de Pri-</w:t>
        <w:br/>
        <w:t>mera Instancia en lo Ci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,  devuélv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umario administrativo agregado por cuerda y fecho,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8</Words>
  <Characters>9724</Characters>
  <CharactersWithSpaces>82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ON Nº 144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