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nov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33/88 por</w:t>
        <w:br/>
        <w:t>el cual se tramita la Licitación Pública n° 428/88, "in-si-</w:t>
        <w:br/>
        <w:t>tu", a los efectos de lograr la provisión de seis (6) acon-</w:t>
        <w:br/>
        <w:t>dicionadores de aire (frío-calor) con destino a la Cámara /</w:t>
        <w:br/>
        <w:t>Federal de Apelaciones de Posad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8 de fecha 27 de ju-</w:t>
        <w:br/>
        <w:t>lio ppdo. (confr. fs. 13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428/88 y</w:t>
        <w:br/>
        <w:t>adjudicar a la firma "CARSA S.A." -por menor precio válido-</w:t>
        <w:br/>
        <w:t>de acuerdo a su presupuesto de fs. 61/64 y por el importe /</w:t>
        <w:br/>
        <w:t>total de AUSTRALES OCHENTA Y DOS MIL DOSCIENTOS ($A 82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74-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Mo-</w:t>
        <w:br/>
        <w:t>blaje" (1-05-002-4-41-4120-301) del Presupuestó General de</w:t>
        <w:br/>
        <w:t>Gastos para el Ejercicio Financiero del año 1988 (art. 13 /</w:t>
        <w:br/>
        <w:t>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