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 /88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Y CONSIDERANDO:</w:t>
        <w:br/>
        <w:t xml:space="preserve">SE RESUELVE: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permuta entre la auxiliar princip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Subsecretaría</w:t>
        <w:br/>
        <w:t>de Administración señorita Paula Loñ y la auxiliar principal de</w:t>
        <w:br/>
        <w:t>6ta. (Personal Administrativo y Técnico) de la Corte Suprem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Verónica Matilde Lug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