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56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42/85-Ref. n</w:t>
      </w:r>
      <w:r>
        <w:rPr>
          <w:sz w:val="20"/>
        </w:rPr>
        <w:t>º1</w:t>
        <w:br/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septiembre 24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2/85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  <w:br/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2.206/85 de /</w:t>
        <w:br/>
        <w:t>la Subsecretaría de Administración) por el cual se tramita /</w:t>
        <w:br/>
        <w:t>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4/86,"in-situ", a los efectos de</w:t>
        <w:br/>
        <w:t>lograr la provisión de materiales para encuademación con //</w:t>
        <w:br/>
        <w:t>destino a la Cámara Federal de Apelaciones de Mendoz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304/86 de fecha 6 de ju-</w:t>
        <w:br/>
        <w:t>nio ppdo. (confr. fs. 27/27 vta.), habiéndose expedido respe£</w:t>
        <w:br/>
        <w:t>to de la oferta presentada la Comisión de Preadjudicaciones</w:t>
        <w:br/>
        <w:t>a fs. 52/52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  <w:br/>
        <w:t>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4/86 y ad-</w:t>
        <w:br/>
        <w:t>judicar a la firma "MANUEL FERNANDEZ" los renglones nos. 1,</w:t>
        <w:br/>
        <w:t>2,3,4,5,6,9,10,11,12,13 y 15 -por única oferta-(precio equi-</w:t>
        <w:br/>
        <w:t>tativo) de acuerdo a su presupuesto de fs- 40/43 y 50/51 y /</w:t>
        <w:br/>
        <w:t>por el importe total de AUSTRALES CUATROCIENTOS QUINCE CON /</w:t>
        <w:br/>
        <w:t>CUARENTA CENTAVOS ($A 415,40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-Desestimar -atento a lo aconsejado por la Comisión</w:t>
        <w:br/>
        <w:t>de Preadjudicaciones a fs. 52- los renglones nos. 7,8,14,16,</w:t>
        <w:br/>
        <w:t>17,18,19,20,21,22,23,24,25,26,27,28,29,32,36,37,38,39,40,41,</w:t>
        <w:br/>
        <w:t>44,45,46,47,48,49,50 y 5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jar sin efecto -atento lo aconsejado por /</w:t>
        <w:br/>
        <w:t>la citada Comisión a fs. 52- los renglones nos- 30,31,34,42</w:t>
        <w:br/>
        <w:t>y 43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Declarar desiertos por falta fie ofertas los</w:t>
        <w:br/>
        <w:t>renglones nos. 33 y 35 y por falta de ofertas válidas los //</w:t>
        <w:br/>
        <w:t>renglones nos. 7,8,14,16,17,18119,20,21,22,23,24,25,26,27,28</w:t>
        <w:br/>
        <w:t>29,32,36,37,38,39,40-,41,44,45,46,47,48,49,50 y 51 y proceder</w:t>
        <w:br/>
        <w:t>a un nuevo llamado teniendo en cuenta las recomendaciones e-</w:t>
        <w:br/>
        <w:t>fectuadas por la citada Comisión a fs. 52/52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02,60 A la Cuenta "Papel, cartón e impresos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2,80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3) del Presupuesto General de Gastos</w:t>
        <w:br/>
        <w:t>para el Ejercicio Financiero del año 19 86 {art.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 xml:space="preserve">de Compras, a sus efectos.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3</Characters>
  <CharactersWithSpaces>19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