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42/88          EXPTE. S-336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agosto de 1988.-</w:t>
        <w:br/>
        <w:t>VISTO el expediente S-336/86 caratulado</w:t>
        <w:br/>
        <w:t>"MARTINEZ ZUVIRIA, Máximo (of. notif.) s/Oficina de Notifi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n virtud del informe de fs. 1,</w:t>
        <w:br/>
        <w:t>que formuló el 27/6/86 el jefe de departamento Andrés Mazzeo</w:t>
        <w:br/>
        <w:t>con motivo de atrasos en la entrega de cédulas por parte del</w:t>
        <w:br/>
        <w:t>oficial notificador Máximo Martínez Zuviría, el titular de /</w:t>
        <w:br/>
        <w:t>la oficina Sr. Oscar Manuel Espino le corrió un traslado pa-</w:t>
        <w:br/>
        <w:t>ra que formulara su descargo (ver fs. 1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30/6/86 el empleado manifestó qu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ía concurrido a la oficina el lunes 23/6 para informar que</w:t>
        <w:br/>
        <w:t>el sábado 21 "sufrió una torcedura de rodilla jugando al fut-</w:t>
        <w:br/>
        <w:t>bol"; que le dolía bastante pero no pidió médico "porque sa-</w:t>
        <w:br/>
        <w:t>bía que en la oficina había muchas licencias y pocos notifi-</w:t>
        <w:br/>
        <w:t>cadores para cubrir las zonas"; y que el día que fue a noti-</w:t>
        <w:br/>
        <w:t>ficar -no dijo cuál- "se encontró con la nota"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motivo de ello, el señor jefe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justificó los atrasos- dio cuenta de las sanciones apli-</w:t>
        <w:br/>
        <w:t>cadas al oficial notificador (fs. 3), y por considerar que</w:t>
        <w:br/>
        <w:t>el caso excedía las facultades que le confería el art. 7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lamento para la Justicia Nacional elevó las actuacio-</w:t>
        <w:br/>
        <w:t>nes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Tribunal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3/7/86 (ver cargo del 10/7 a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1/3/88 el señor Espino hi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ber al </w:t>
      </w:r>
      <w:r>
        <w:rPr>
          <w:sz w:val="20"/>
          <w:lang w:val="en-US"/>
        </w:rPr>
        <w:t>Secretario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Superintendencia Judicial que a la /</w:t>
        <w:br/>
        <w:t>fecha de la denuncia que formuló -de fs. 3- el agente Martí-</w:t>
        <w:br/>
        <w:t>nez Zuviría "se encontraba en u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ludio de enferme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ego se confirmó, tal cual obra en los partes del Servicio /</w:t>
        <w:br/>
        <w:t>de Reconocimientos Médicos y que ...ha recompuesto su tarea</w:t>
        <w:br/>
        <w:t>laboral en forma satisfactoria, cumpliendo correctamente to-</w:t>
        <w:br/>
        <w:t>das las normas procesales y reglamentarias". Solicitó, por lo</w:t>
        <w:br/>
        <w:t>tanto, el archivo de loa autos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una lectura detenida del le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personal del oficial notificador permite constatar que al</w:t>
        <w:br/>
        <w:t>10/7/86 registraba las siguientes medidas disciplinarias: a)</w:t>
        <w:br/>
        <w:t>prevención (11/2/83) -por extravío del original de una cédula-</w:t>
        <w:br/>
        <w:t>(fs. 13); b) prevención (29/8/83) -por atrasos en el diligen-</w:t>
        <w:br/>
        <w:t>ciamiento de cédulas-(fs. 15); c) prevención (18/9/84) -por /</w:t>
        <w:br/>
        <w:t>incumplimiento de disposiciones reglamentarias- (fs. 20); d)</w:t>
        <w:br/>
        <w:t>prevención "por última vez" (21/2/85) -por reiterados atra-</w:t>
        <w:br/>
        <w:t>sos- (fs. 21/22); e) apercibimiento (26/2/85) -por incurrir /</w:t>
        <w:br/>
        <w:t>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ás atrasos- (fs. 23/24); y f) multa (res. CSJN N°222/85</w:t>
        <w:br/>
        <w:t>del 30/4/85) -otra vez por atrasos, con advertencia de sancio-</w:t>
        <w:br/>
        <w:t>nes más severas- (fs. 25). No obstante esto último, el Jef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oficina le impuso otro apercibimiento (22/7/85), por no</w:t>
        <w:br/>
        <w:t>dar cumplimiento a un aviso de ley (fs. 26/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confrontando ese legaj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original de la oficina, surge que el señor Martínez Zuvi-</w:t>
        <w:br/>
        <w:t>ría -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gresó a la Justicia el 9/4/81 (fs. 3)-, hizo uso /</w:t>
        <w:br/>
        <w:t>de las siguientes licencias: a) del 2 al 30/6/84 (art. 23 del</w:t>
        <w:br/>
        <w:t>R.L.J.N.)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7); b) del 1 al 25/7/84 (art. 23 del R.L.J.N.)</w:t>
        <w:br/>
        <w:t>(fs. 18); c) del 26/7/84 al 8/8/84 (art. 23 del R.L.J.N. )(fs.</w:t>
        <w:br/>
        <w:t>19); d) 26 y 27/12/85 (art. 22 del R.L.J.N.) -por traumatismo</w:t>
        <w:br/>
        <w:t>de pie- (fs. 25/27); e) del 7 al 18/7/86 (art. 23 del R.L.J.N.)</w:t>
        <w:br/>
        <w:t>-por torcedura de pierna- (fs. 31 y 32/35); f) del 22/7/86 al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742/88           EXPTE.  S-336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/9/86 (art. 23 del R.L.J.N.) -por el "síndrome de Guillain-</w:t>
        <w:br/>
        <w:t>Barre"- (fs. 34/35 y 37/40)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virtud del cual se le conce-</w:t>
        <w:br/>
        <w:t>dieron prórrogas sucesivas (art.  23 del R.L.J.N. ):  del 21/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al 30/9/86 (fs. 42/43 y 42); del 1/10/86 al 31/1/87 (fs.</w:t>
        <w:br/>
        <w:t>40/41 y 43/44); del 1/2/87 al 28/2/87 (fs. 37/39 y 46/49);</w:t>
        <w:br/>
        <w:t>del 1/3/87 al 31/3/87 (fs. 44/6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0/53); del 1 al 5/4/87 (fs.</w:t>
        <w:br/>
        <w:t>47/49 y 54/57); del 6/4/87 al 13/5/87 (fs. 52/54 y 58/62); g)</w:t>
        <w:br/>
        <w:t>del 8 al 22/6/87 (art. 14 del R.L.J.N.)(fs. 50/51 y 63/64);</w:t>
        <w:br/>
        <w:t>h)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21/9/87 al 2/10/87 (art. 14 del R.L.J.N.)(fs. 55/56 y</w:t>
        <w:br/>
        <w:t>65/66); i) del 11 al 16/11/87 (art. 14 del R.L.J.N.)(fs. 57/</w:t>
        <w:br/>
        <w:t>58 y 68/69); j) del 1 al 5/2/88 (art. 22 del R.L.J.N.) -por/</w:t>
        <w:br/>
        <w:t>traumatismo de pie- (fs. 59/63 y 70/72); y k) del 8/2/88 al</w:t>
        <w:br/>
        <w:t>28/2/88 (art. 23 del R.L.J.N.) -prórroga- (fs. 64/66 y 76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en dos oportunidades el empleado su-</w:t>
        <w:br/>
        <w:t>frió descuentos de haberes por no justificar sus inasisten-</w:t>
        <w:br/>
        <w:t>cias: el 18/10/84 (fs. 1/3) y el 5/11/84 (8 días)(fs. 7/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 de lo expuesto se infiere qu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ño 1987 el señor Martínez Zuviiría prestó servicios única-</w:t>
        <w:br/>
        <w:t>mente 125 días y que en 1988 se reintegra a sus tareas el 1</w:t>
      </w:r>
      <w:r>
        <w:rPr>
          <w:sz w:val="20"/>
        </w:rPr>
        <w:t>º</w:t>
        <w:br/>
      </w:r>
      <w:r>
        <w:rPr>
          <w:sz w:val="20"/>
          <w:lang w:val="es-ES_tradnl"/>
        </w:rPr>
        <w:t>de marszo. De ahí que no resulte claro cómo puede el señor je-</w:t>
        <w:br/>
        <w:t>fe afirmar que "recompuso su tarea labor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con relación al "preludio de enfer-</w:t>
        <w:br/>
        <w:t>medad" -que consigna el señor Espino a fs. 6-, fuera de que a-</w:t>
        <w:br/>
        <w:t>quél carece del conocimiento médico necesario para determinar</w:t>
        <w:br/>
        <w:t>que un mes antes de denunciar los incumplimientos del oficial</w:t>
        <w:br/>
        <w:t>notificador</w:t>
      </w:r>
      <w:r>
        <w:rPr>
          <w:sz w:val="20"/>
        </w:rPr>
        <w:t xml:space="preserve"> -</w:t>
      </w:r>
      <w:r>
        <w:rPr>
          <w:sz w:val="20"/>
          <w:lang w:val="es-ES_tradnl"/>
        </w:rPr>
        <w:t>el 3/7/86- éste ya estaba enfermo (del descargo /</w:t>
        <w:br/>
        <w:t>de fs. 2 no surge ninguna evidencia ni tampoco la vio al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r el pedido de fs. 5), aparece insuficiente como caus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ficación si se advierte que el empleado ha sido reinci-</w:t>
        <w:br/>
        <w:t xml:space="preserve"> dente en sus incumplimientos y fue sancionado reiteradamente</w:t>
        <w:br/>
        <w:t>por sus atrasos, cuando no padecía enfermedad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por último, después de apli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una multa al señor Martínez Zuviría por resolución 222/85</w:t>
        <w:br/>
        <w:t>(fs. 25), el señor jefe incumplió la orden de esta Cor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una sanción mayor -que sólo podía ser de competencia</w:t>
        <w:br/>
        <w:t>del Tribunal- con la medida de fs. 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 ello, y en ejercicio de las facul-</w:t>
        <w:br/>
        <w:t>tades establecidas por el arts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ner al señor Prosecretario Jef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CAR MANUEL ESPINO la sanción de apercib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(art.  16 del</w:t>
        <w:br/>
        <w:t>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5951</Characters>
  <CharactersWithSpaces>50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742/88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