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1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55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6.-</w:t>
        <w:br/>
        <w:t>Visto el presente expediente N° 693/86 del re-</w:t>
        <w:br/>
        <w:t>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9.328/86 de la Subse-</w:t>
        <w:br/>
        <w:t>cretaría de Administración), por el cual solicita autorización</w:t>
        <w:br/>
        <w:t>para convocar "in situ" una licitación con el objeto de lograr</w:t>
        <w:br/>
        <w:t>el servicio de mantenimiento de treinta y tres (33) máquinas</w:t>
        <w:br/>
        <w:t>de escribir manuales y el servicio de mantenimiento y asisten-</w:t>
        <w:br/>
        <w:t>cia técnica integral de una (1) máquina de escribir eléctrica,</w:t>
        <w:br/>
        <w:t>durante el pe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enero y el 31 de</w:t>
        <w:br/>
        <w:t>diciembre de 19 3 7 pertenecientes al Juzgado Federal de Primera</w:t>
        <w:br/>
        <w:t>Instancia de Córdoba N° 3; y teniendo en cuenta lo establecido</w:t>
        <w:br/>
        <w:t>en el artículo 56, inciso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la Ley de Contabilidad y sus</w:t>
        <w:br/>
        <w:t>decretos reglamentarios y lo dispuesto por el Tribunal en la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vo-</w:t>
        <w:br/>
        <w:t>car "in situ" la licitación pertinente, a los fines señalados</w:t>
        <w:br/>
        <w:t>precedentemente y conforme al pliego y cláusulas particulares</w:t>
        <w:br/>
        <w:t>obrante a fs. 5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suma</w:t>
        <w:br/>
        <w:t>de AUSTRALES CUATRO MIL ($A 4.000.--), destinado a atender el</w:t>
        <w:br/>
        <w:t>gasto emergente de la licitación que se autoriza, deberá afec-</w:t>
        <w:br/>
        <w:t>tarse a la Cuenta "Honorarios y retribuciones a terceros" (1-</w:t>
        <w:br/>
        <w:t>05-002-1-12-1220-230) del Presupuesto General de Gastos para</w:t>
        <w:br/>
        <w:t>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,   a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6</Characters>
  <CharactersWithSpaces>13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