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76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7/97, dictada el 19 de mayo ppdo., en el</w:t>
        <w:br/>
        <w:t>sentido que en lugar de la señora Liliana Beatriz Varela</w:t>
        <w:br/>
        <w:t>Ziella, quien fue designada prosecretaría administrativa, se</w:t>
        <w:br/>
        <w:t>contrate a la señora Ana María SANCHEZ OLMOS con categoría</w:t>
        <w:br/>
        <w:t>presupuestaria equivalente al cargo de prosecretario administra- .</w:t>
        <w:br/>
        <w:t>tivo (subhabilitado)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