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2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 en</w:t>
        <w:br/>
        <w:t>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a</w:t>
        <w:br/>
        <w:t>oficial Patricia María Horton y La escribiente auxiliar</w:t>
        <w:br/>
        <w:t>Teodolina Fernández de Duffy de la Secretaría de Superintenden-</w:t>
        <w:br/>
        <w:t>cia Judicial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al 30 de abril de 1994, hasta un máximo de 3 horas por agente</w:t>
        <w:br/>
        <w:t>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mente</w:t>
        <w:br/>
        <w:t>para el ejercicio financi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