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72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2008/85.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º de la Ley de Contabi-</w:t>
        <w:br/>
        <w:t>lidad que dispone la prórroga de los créditos presupuesta</w:t>
        <w:br/>
        <w:t>rios para el corriente ejercicio y atento la facultad con</w:t>
        <w:br/>
        <w:t>fárida por el artículo 17° de la Ley Nº 16.4 32, incorpora</w:t>
        <w:br/>
        <w:t>do a la Ley Nº 11.672 (Complementaria Permanente de Presu</w:t>
        <w:br/>
        <w:t>puesto), por el artículo 83° de la citada Ley 16.432 y mo</w:t>
        <w:br/>
        <w:t>dificado por su similar 33º de la Ley Nº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-</w:t>
        <w:br/>
        <w:t>cretaría de Administración a fs. 2 del presente expedien-</w:t>
        <w:br/>
        <w:t>te es necesario dar estado presupuestario a anteriores Re</w:t>
        <w:br/>
        <w:t>soluciones de éste Tribunal tiros.; 543 y 544 del Programa</w:t>
        <w:br/>
        <w:t>001 - Administración de Justicia en Ultima Instancia-  y</w:t>
        <w:br/>
        <w:t>541 -mediante compensación- del Prograna 002 -Adninistra-</w:t>
        <w:br/>
        <w:t>ción de Justicia en Primera y Segunda Instancia-; reajus-</w:t>
        <w:br/>
        <w:t>tar -mediante compensación- los créditos de las Partidas</w:t>
        <w:br/>
        <w:t>Principales 1210 -Bienes de Consumo- y 1220 -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es- del Programa 002 -Administración de Justicia</w:t>
        <w:br/>
        <w:t>en Primera y Segunda Instancia- y 1220 -Servicios no Per-</w:t>
        <w:br/>
        <w:t>sonales- del Programa 003 -Pericias Judiciales-, por así</w:t>
        <w:br/>
        <w:t>exigirlo la normal atención de los servicios*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réditos del Presupuesto de la Jurisdicción 05 -Poder</w:t>
        <w:br/>
        <w:t>Judicial de la Nación- para el corriente ejercicio,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l detalle obrante en planilla anexa al pres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que forma parte integrante del mismo y que será /</w:t>
        <w:br/>
        <w:t>firmada y sellada por el señor Secretario de Superintenden</w:t>
        <w:br/>
        <w:t>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nse a la Subsecretaría de Adminis</w:t>
        <w:br/>
        <w:t>tracio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UPUESTO  1985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RRIENTES Y DE CAPITAL</w:t>
      </w:r>
    </w:p>
    <w:tbl>
      <w:tblPr>
        <w:tblW w:w="22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38"/>
        <w:gridCol w:w="1381"/>
        <w:gridCol w:w="826"/>
        <w:gridCol w:w="2487"/>
        <w:gridCol w:w="6259"/>
      </w:tblGrid>
      <w:tr>
        <w:trPr>
          <w:trHeight w:val="797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LlDAD      1 ~ ADMINISTRACIÓN GENERA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2" w:hRule="atLeast"/>
        </w:trPr>
        <w:tc>
          <w:tcPr>
            <w:tcW w:w="1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HCION '     40 - JUSTICIA</w:t>
              <w:br/>
              <w:t>ralSDlCCION  05 - PODER JUDICIAL DE LA NACIÓN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1" w:hRule="atLeast"/>
        </w:trPr>
        <w:tc>
          <w:tcPr>
            <w:tcW w:w="1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..—-.-•—•-—-'———•-•'""'-•*••——————————————**•*'■*— **"*   ""</w:t>
              <w:br/>
              <w:t>■OPIGO "   PARTIDAS</w:t>
              <w:br/>
              <w:t>PRIN- PAR-           DENOMINACIÓN</w:t>
              <w:br/>
              <w:t>(JTABLR    CIPAL CIAL   _   _______________  __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DIFICACIONES</w:t>
              <w:br/>
              <w:t>______§N_AUSTRALES__</w:t>
            </w:r>
          </w:p>
        </w:tc>
      </w:tr>
      <w:tr>
        <w:trPr>
          <w:trHeight w:val="1622" w:hRule="atLeast"/>
        </w:trPr>
        <w:tc>
          <w:tcPr>
            <w:tcW w:w="120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GRAMA 001 - ADMINISTRACIÓN DE JUSTICIA</w:t>
              <w:br/>
              <w:t>EN ULTIMA INSTANCI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ACTER 0 - ADMINISTRACIÓN CENTRAL - S.A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03    1X10      PERSONAL PERMANENT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15</w:t>
            </w:r>
          </w:p>
        </w:tc>
      </w:tr>
      <w:tr>
        <w:trPr>
          <w:trHeight w:val="758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39    1199      CRÉDITO A DISTRIBUIR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4.189</w:t>
            </w:r>
          </w:p>
        </w:tc>
      </w:tr>
      <w:tr>
        <w:trPr>
          <w:trHeight w:val="1210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. 11-PERSONAL</w:t>
              <w:br/>
              <w:t>SECC. 1-EROG. CORRIENTE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</w:t>
              <w:br/>
              <w:t>3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6</w:t>
              <w:br/>
              <w:t>326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CARÁCTER 0 - S.A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26.</w:t>
            </w:r>
          </w:p>
        </w:tc>
      </w:tr>
      <w:tr>
        <w:trPr>
          <w:trHeight w:val="883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PROGRAMA 00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26</w:t>
            </w:r>
          </w:p>
        </w:tc>
      </w:tr>
      <w:tr>
        <w:trPr>
          <w:trHeight w:val="1862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GRAMA 002 - ADMINISTRACIÓN DE JUSTICIA</w:t>
              <w:br/>
              <w:t>EN PRIMERA Y SEGUNDA INSTAN-</w:t>
              <w:br/>
              <w:t>CI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RACTER 0 - ADMINISTRACIÓN CENTRAL - S.A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54    1110      PERSONAL PERMANENT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3.326</w:t>
            </w:r>
          </w:p>
        </w:tc>
      </w:tr>
      <w:tr>
        <w:trPr>
          <w:trHeight w:val="73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89    1210      BIENES DE CONSUMO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800.000</w:t>
            </w:r>
          </w:p>
        </w:tc>
      </w:tr>
      <w:tr>
        <w:trPr>
          <w:trHeight w:val="74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97    1220      SERVICIOS NO PERSONALE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0.000</w:t>
            </w:r>
          </w:p>
        </w:tc>
      </w:tr>
      <w:tr>
        <w:trPr>
          <w:trHeight w:val="218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. 11-PERSONAL</w:t>
              <w:br/>
              <w:t>INC. 12-BIENES Y SERVICIOS NO PER-</w:t>
              <w:br/>
              <w:t>SONALES</w:t>
              <w:br/>
              <w:t>SECC. 1-EROG. CORRIENTE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</w:t>
              <w:br/>
              <w:t>53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00</w:t>
              <w:br/>
              <w:t>326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CARÁCTER 0 - S.A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53.326</w:t>
            </w:r>
          </w:p>
        </w:tc>
      </w:tr>
      <w:tr>
        <w:trPr>
          <w:trHeight w:val="758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PROGRAMA 00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53.326</w:t>
            </w:r>
          </w:p>
        </w:tc>
      </w:tr>
      <w:tr>
        <w:trPr>
          <w:trHeight w:val="74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GRAMA 003 - PERICIAS JUDICIALE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\RACTER </w:t>
            </w:r>
            <w:r>
              <w:rPr>
                <w:rFonts w:ascii="Arial" w:hAnsi="Arial"/>
                <w:sz w:val="20"/>
                <w:lang w:val="es-ES_tradnl"/>
              </w:rPr>
              <w:t>0 - ADMINISTRACIÓN CENTRAL - S.A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94    1220      SERVICIOS NO PERSONALE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1709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. 12-BIENES Y SERVICIOS NO PER-</w:t>
              <w:br/>
              <w:t>SONALES</w:t>
              <w:br/>
              <w:t>SECC. 1-EROG. CORRIENTE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</w:t>
              <w:br/>
              <w:t>50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00</w:t>
              <w:br/>
              <w:t>000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CARÁCTER 0 - S.A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 -.</w:t>
            </w:r>
          </w:p>
        </w:tc>
      </w:tr>
      <w:tr>
        <w:trPr>
          <w:trHeight w:val="730" w:hRule="atLeast"/>
        </w:trPr>
        <w:tc>
          <w:tcPr>
            <w:tcW w:w="1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PROGRAMA 00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7</Characters>
  <CharactersWithSpaces>2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