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4/84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087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e</w:t>
        <w:br/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ción a fin</w:t>
        <w:br/>
        <w:t>de contratar la locación de un inmueble destinado a la</w:t>
        <w:br/>
        <w:t>instalación del Juzgado Federal de Primera Instancia en</w:t>
        <w:br/>
        <w:t>lo Criminal y Correccional de San Isidro (Provincia de /</w:t>
        <w:br/>
        <w:t>Buenos Aires), con sus Ministerios Públicos (Fiscalía y</w:t>
        <w:br/>
        <w:t>Defensoría), por el término de un (1) año con opción a</w:t>
        <w:br/>
        <w:t>dos (2); y teniendo en cuenta lo establecido por el Ar-</w:t>
        <w:br/>
        <w:t>tículo 55 de la Ley de Contabilidad y sus decretos re-/</w:t>
        <w:br/>
        <w:t>glamentarios y lo dispuesto por este Tribunal en su A-/</w:t>
        <w:br/>
        <w:t>cordada N°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</w:t>
        <w:br/>
        <w:t>cláusulas particulares obrantes a fs. 26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monto aproximado de PESOS ARGEN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NOS: CUATRO MILLONES TREINTA Y DOS MIL ($a.4.032.000.-),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, deberá afectarse a la Cuenta: "Alquile-/</w:t>
        <w:br/>
        <w:t>res" (1-05-002-1-12-1220-235) del Presupuesto General de</w:t>
        <w:br/>
        <w:t>Gastos para el Ejercicio Financiero del año 198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-/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