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9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273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0 de octubre de 1990.-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pt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condicionada</w:t>
        <w:br/>
        <w:t>presentada por la auxiliar principal de 5a. (personal obrero</w:t>
        <w:br/>
        <w:t>y de maestranza) de la Dirección General de Arquitectura y</w:t>
        <w:br/>
        <w:t>Servicios, señora Delia Maragliano, en los términos de los</w:t>
        <w:br/>
        <w:t>decretos 8820/62 y 9202/62 y de las leyes vigentes para su</w:t>
        <w:br/>
        <w:t>categoría, hasta tanto la Caja de Previsión para el Personal</w:t>
        <w:br/>
        <w:t>del Estado y Servicios Públicos comunique el otorgamiento del</w:t>
        <w:br/>
        <w:t>beneficio. Hágase saber a la Subsecretaría de Administración,</w:t>
        <w:br/>
        <w:t>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