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99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80/94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"in</w:t>
        <w:br/>
        <w:t>situ" una contratación directa, con el objeto de lograr</w:t>
        <w:br/>
        <w:t>el servicio de mantenimiento del tipo integral de cuatro</w:t>
        <w:br/>
        <w:t>(4) electrobombas (tres -3- elevadoras y una -1- de achi-</w:t>
        <w:br/>
        <w:t>que), instaladas en los edificios sede de los Tribunales</w:t>
        <w:br/>
        <w:t>Federales de La Plata (Provincia de Buenos Aires), por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agosto del año en</w:t>
        <w:br/>
        <w:t>curso y el 31 de diciembre de 1995; y teniento en cuenta</w:t>
        <w:br/>
        <w:t>lo establecido en el Artículo 56, Inciso 3°, Apartado a)</w:t>
        <w:br/>
        <w:t>de la Ley de Contabilidad y sus decretos reglamentarios</w:t>
        <w:br/>
        <w:t>y 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realizar "in situ"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-</w:t>
        <w:br/>
        <w:t>nente, a los fines señalados precedentemente y conforme</w:t>
        <w:br/>
        <w:t>al pliego, cláusulas particulares y anexos obrantes a</w:t>
        <w:br/>
        <w:t>fs. 50/5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IETE MIL SEIS-</w:t>
        <w:br/>
        <w:t>CIENTOS CINCUENTA ($ 7.65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,250,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O5-17-OO-OO-O1-OO97-3-</w:t>
        <w:br/>
        <w:t>3-3-00000-1-1.1) del Presupuesto General de</w:t>
        <w:br/>
        <w:t>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5.400.-    a la Cuenta ''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1) del Presupuesto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