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11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EXP.N°3066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junio de 1995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Santa Rosa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 zo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5-</w:t>
        <w:br/>
        <w:t>los alcances de la resolución N° 1975/94 en cuanto a la con-</w:t>
        <w:br/>
        <w:t>tratación de un agente con categoría presupuestaria equivalen-</w:t>
        <w:br/>
        <w:t>te al cargo de secretario de juzgado, un agente con categoría</w:t>
        <w:br/>
        <w:t>de prosecretario administrativo y otro con categoría de ofi-</w:t>
        <w:br/>
        <w:t>cial mayor para desempeñarse en dich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tados pertenezcan a la planta de personal permanente, concede-</w:t>
        <w:br/>
        <w:t>seles licencia sin goce de haberes por el tiempo que duren</w:t>
        <w:br/>
        <w:t>sus con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