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339/93     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er el sistema actu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nos en la justicia en lo Criminal y Correccional de</w:t>
        <w:br/>
        <w:t>la Capital sin perjuicio de las modificaciones</w:t>
        <w:br/>
        <w:t>provisori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considere necesar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