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89/86                                      REF.N°4    EXP.22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6.-</w:t>
        <w:br/>
        <w:t>VISTO: lo actuado en el presente sumario;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ubsisten las razones que determinaron el dic-</w:t>
        <w:br/>
        <w:t>tad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3/86, copiada a fs. 33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0 días, a partir del 7</w:t>
        <w:br/>
        <w:t>del corriente mes y en las mismas condiciones allí establecidas,</w:t>
        <w:br/>
        <w:t>la suspensión preventiva de Andrés Miguel Mezh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