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2/99 referente a la adscripción del escribiente -oficial notifica-</w:t>
        <w:br/>
        <w:t>dor- de la Subdirección de Notificaciones para la Justicia Nacional, señor</w:t>
        <w:br/>
        <w:t>ADOLFO GUILLERMO VÁZQUEZ, al Juzgado Federal de San Isidro N°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