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>º 21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072/96</w:t>
        <w:br/>
        <w:t>ADMINISTRACIÓN GENERAL</w:t>
        <w:br/>
        <w:t>MFG. 19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el servicio de alquiler, lavado y planchado de</w:t>
        <w:br/>
        <w:t>prendas, para los meses de noviembre y diciembre del</w:t>
        <w:br/>
        <w:t>presente año para el Cuerpo Médico Forense, Morgue Judi-</w:t>
        <w:br/>
        <w:t>cial y Servicio de Reconocimientos Médicos; y</w:t>
        <w:br/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Lavadero Richard"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ido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restatario del servicio citado (Confr.</w:t>
        <w:br/>
        <w:t>Orden de Compra n° 135/94 , fs. 16/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ido al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imprescindi-</w:t>
        <w:br/>
        <w:t>ble de la prestación requerida y la urgencia que media</w:t>
        <w:br/>
        <w:t>para su efectivización, se entiende cumplida la excep-</w:t>
        <w:br/>
        <w:t>ción prevista en el inciso 10) de la reglamentación del</w:t>
        <w:br/>
        <w:t>artículo 62 de la Ley de Contabilidad, dada por el Decre-</w:t>
        <w:br/>
        <w:t>to n° 5720/72,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LAVADERO RICHARD" los servicios mencionados</w:t>
        <w:br/>
        <w:t>precedentemente, y por el importe total de PESOS CINCO</w:t>
        <w:br/>
        <w:t>MIL CIENTO CINCUENTA Y SIETE CON SESENTA CENTAVOS ////</w:t>
        <w:br/>
        <w:t>($ 5.157,60.-), amparando el procedimiento en lo previs-</w:t>
        <w:br/>
        <w:t>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d) de la ley</w:t>
        <w:br/>
        <w:t>citada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00-00-01-</w:t>
        <w:br/>
        <w:t>-0097-3-3-5-00000-1-1.3) del Presupuesto General de Gas-</w:t>
        <w:br/>
        <w:t>tos para el Ejercicio Financiero del an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