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febrero de 1996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-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designación de la doctora</w:t>
        <w:br/>
        <w:t>Laura, Mercedes MONTI, como Prosecretario Letrado, dispuesta por</w:t>
        <w:br/>
        <w:t>Resolución 638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