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artefactos con destino a la obra que se está realizando en el edificio sito en la</w:t>
        <w:br/>
        <w:t>calle Lavalle 1240/50, futura sede de la División Custodia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10 figura el pliego de bases y condiciones</w:t>
        <w:br/>
        <w:t>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- con la</w:t>
        <w:br/>
        <w:t>conformidad 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2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efectuar el</w:t>
        <w:br/>
        <w:t>correspondiente llamado para la adquisición de artefactos con destino a la obra</w:t>
        <w:br/>
        <w:t>que se está realizando en el edificio sito en la calle Lavalle 1240/50, futura sede de</w:t>
        <w:br/>
        <w:t>la División Custodia de la C.S.J.N., de acuerdo con el pliego de bases y</w:t>
        <w:br/>
        <w:t>condiciones de fs. 5/10 que por la presente se aprueba, procediendo a su</w:t>
        <w:br/>
        <w:t>adjudicación a la oferta más conveniente hasta la suma de pesos cuatro mil ciento</w:t>
        <w:br/>
        <w:t>treinta y ocho ($4.138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 reserva de fondos</w:t>
        <w:br/>
        <w:t>efectuada a fs. 12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