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9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dos, reunidos en la Sala de Acuer-</w:t>
        <w:br/>
        <w:t>dos del Tribunal,  los señores Ministros que suscriben la</w:t>
        <w:br/>
        <w:t>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acordadas Nros. 37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/88, 47/89, 54/90, 55/90, 75/90, 33/91 y 38/92 esta Corte</w:t>
        <w:br/>
        <w:t>hizo Lugar a solicitudes formuladas por magistrados del fuero</w:t>
        <w:br/>
        <w:t>civil, permitiendo qu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n funciones en los juzgados a</w:t>
        <w:br/>
        <w:t>su cargo equipos de asistentes sociales y exceptuándolos de</w:t>
        <w:br/>
        <w:t>cumplir la prescripción contenida en el art. 129 del Reglamen-</w:t>
        <w:br/>
        <w:t>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Que   el   doctor  Miguel   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üiraldes, juez a cargo del Juzgado Nacional de Primera Ins-</w:t>
        <w:br/>
        <w:t>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 formula análogo requerimiento con</w:t>
        <w:br/>
        <w:t>relación a los asistentes sociales que seleccionó de la lista</w:t>
        <w:br/>
        <w:t>que conforma la cámara del fuero, y con los cuales formó un</w:t>
        <w:br/>
        <w:t>equipo interdisciplinario (fs. 1 del expediente de Superinten-</w:t>
        <w:br/>
        <w:t>dencia Judicial S-2090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y sobre la base de los</w:t>
        <w:br/>
        <w:t>antecedentes enunciados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a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MIGUEL R. G</w:t>
      </w:r>
      <w:r>
        <w:rPr>
          <w:rFonts w:eastAsia="Courier New" w:ascii="Courier New" w:hAnsi="Courier New"/>
          <w:color w:val="auto"/>
          <w:sz w:val="20"/>
          <w:lang w:val="es-ES_tradnl"/>
        </w:rPr>
        <w:t>ÜIRALDES, titular del Juzgado Nacional de</w:t>
        <w:br/>
        <w:t>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6, y permitir que, de acuer-</w:t>
        <w:br/>
        <w:t>do con el sistema de trabajo por él implantado, quede excep-</w:t>
        <w:br/>
        <w:t>tuado de cumplir la prescripción del art. 129 del Reglamento</w:t>
        <w:br/>
        <w:t>para la Justicia Nacional en punto a los nombramiento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stentes   sociales   licenciados   CARL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ASTRO,   EL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NTINO, CRISTINA ADRIAN y LU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AMONA ALGEITOS R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