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6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98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-</w:t>
        <w:br/>
        <w:t>gar a la excepción prevista en el punto 3o de la Resolució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auxiliar de servicio al se-</w:t>
        <w:br/>
        <w:t>ñor Germán Marcelo GADEA (D.N.I. N° 21.481.963) en reemplazo</w:t>
        <w:br/>
        <w:t>del señor Nicolás Zubrinic que renunció, para desempeñarse</w:t>
        <w:br/>
        <w:t>en el juzgado n° 63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680|98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