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0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 23 de la ley 17.928 y 3o de la ley 19.362 y teniendo</w:t>
        <w:br/>
        <w:t>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l Tribunal, doctor Guillermo</w:t>
        <w:br/>
        <w:t>A. F. Lópe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    el        cargo        de       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onora del Valle ISELLA, del</w:t>
        <w:br/>
        <w:t>Juzgado Federal de San Carlos de Bariloche, a la Unidad de Auditoria Interna del</w:t>
        <w:br/>
        <w:t>Consejo de la Magistratur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