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EXPEDIENTE N°541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75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</w:t>
      </w:r>
      <w:r>
        <w:rPr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l presente expediente n° 900.527/87-Cde. n°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0 por el cual se tramita la Contratación Directa n° 349/88, a  </w:t>
      </w:r>
      <w:r>
        <w:rPr>
          <w:rFonts w:ascii="Courier New" w:hAnsi="Courier New"/>
        </w:rPr>
        <w:br/>
      </w:r>
      <w:r>
        <w:rPr>
          <w:sz w:val="20"/>
          <w:lang w:val="es-ES_tradnl"/>
        </w:rPr>
        <w:t xml:space="preserve">los efectos de lograr la provisión de alfombras con destino al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dificio sede de la Cámara Nacional de Apelaciones de Seguri- </w:t>
        <w:br/>
        <w:t xml:space="preserve">dad Social; y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rte Suprema mediante Resolución n° 371/88 de fecha 29 de mar- </w:t>
        <w:br/>
        <w:t xml:space="preserve">zo ppdo. (Confr. fs. 1), habiéndose expedido respecto de las o- </w:t>
        <w:br/>
        <w:t>fertas presentadas la Comisión de Preadjudicaciones a fs. 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l</w:t>
        <w:br/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 .</w:t>
      </w:r>
      <w:r>
        <w:rPr>
          <w:sz w:val="20"/>
          <w:lang w:val="es-ES_tradnl"/>
        </w:rPr>
        <w:t>- Aprobar la Contratación Directa N° 349/88 y</w:t>
        <w:br/>
        <w:t>adjudicar a la firma "KALPAKIAN HNOS. S.A.C.I." los renglones /</w:t>
        <w:br/>
        <w:t>nros. 1 y 2 -por menor precio- de acuerdo a su presupuesto de fs.</w:t>
        <w:br/>
        <w:t>21/25 y 29 y por el importe total de AUSTRALES VEINTIOCHO MIL /</w:t>
        <w:br/>
        <w:t>CUATROCIENTOS OCHENTA Y SIETE ($A 28.487,00.-),-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 .- Afectar el presente gasto a la Cuenta "Mobla-</w:t>
        <w:br/>
        <w:t>je" (1-05-002-4-41-4120-301) del Presupuesto General de Gastos</w:t>
        <w:br/>
        <w:t>para el Ejercicio Financiero del año 1988 (art. 13 de la Le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 .-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mpras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6</Characters>
  <CharactersWithSpaces>12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07:00Z</dcterms:created>
  <dc:creator>Victor Pagnone</dc:creator>
  <dc:description/>
  <dc:language>en-US</dc:language>
  <cp:lastModifiedBy/>
  <dcterms:modified xsi:type="dcterms:W3CDTF">2006-08-29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