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19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-</w:t>
        <w:br/>
        <w:t>ción integral de la cubierta de techos de la Planta de</w:t>
        <w:br/>
        <w:t>Producción, sita en la calle Villarin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0 de esta</w:t>
        <w:br/>
        <w:t>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/92 se</w:t>
        <w:br/>
        <w:t>aprobó el contrato de obra pública respectiv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Bau-Tec S.A. contratis-</w:t>
        <w:br/>
        <w:t>ta de la obra, ha presentado el Plan de Trabajos y Curva</w:t>
        <w:br/>
        <w:t>de Inversiones, el que -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ha sido conformado por la Prosecretaría de 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dependencia, en sus infor-</w:t>
        <w:br/>
        <w:t>mes de fs. 10 y 17, detectan errores en el presupuesto</w:t>
        <w:br/>
        <w:t>de la firma contratista, los que de c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cuerdo se han</w:t>
        <w:br/>
        <w:t>subsanado, sin alterar el importe total de la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Plan de Trabajos y Curva de Inversiones, obrantes a</w:t>
        <w:br/>
        <w:t>fs. 3/5 y 7/9, respectivamente, referido a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-</w:t>
        <w:br/>
        <w:t>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, a sus efec-</w:t>
        <w:br/>
        <w:t>tos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