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284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1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octubre de 1990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13 del decreto-ley 1285/58 )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Corte Suprema de Justicia de la Nación en cargo crea-</w:t>
        <w:br/>
        <w:t>do por resolución N° 1116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PE TERCERA: -secretaria privada-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-</w:t>
        <w:br/>
        <w:t>rita MARIA LAURA FUNES (D.N.I.N° 21.644.530 -clase 1970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